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rPr>
      </w:pPr>
      <w:r>
        <w:rPr>
          <w:rFonts w:cs="Times New Roman" w:ascii="Times New Roman" w:hAnsi="Times New Roman"/>
        </w:rPr>
        <w:t>Naše první agility závody – 3tí speciál v agility pro bílé</w:t>
      </w:r>
    </w:p>
    <w:p>
      <w:pPr>
        <w:pStyle w:val="Normal"/>
        <w:widowControl w:val="false"/>
        <w:autoSpaceDE w:val="false"/>
        <w:ind w:firstLine="708"/>
        <w:jc w:val="both"/>
        <w:rPr/>
      </w:pPr>
      <w:r>
        <w:rPr>
          <w:rFonts w:cs="Times New Roman" w:ascii="Times New Roman" w:hAnsi="Times New Roman"/>
        </w:rPr>
        <w:t>Od minulého září chodíme s Chantou na agility. Protože z nás nikdy nebudou velcí kousači a nikdy nebudeme mít veselou poslušnost u nohy, jediné co nám ze sportovní kynologie zbývá jsou stopy a tudíž ach ach to ranní vstávání... ale pak tu máme něco na odreagování!  Něco při čem člověk pozná spoustu přátelsky naladěných lidí, něco při čem nezáleží na každém správném pohybu (tedy pokud nechcete být mistři) a něco při čem se člověk vyblbne a často i zapotí... jasně – AGILITY.</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 xml:space="preserve">Agility Vám nevtíravým způsobem nabízí něco na odreagování, něco co já ve sportovní kynologii moc často nezažívám, protože - jak všichni říkají - to psovi kazím. U agility je to o něčem jiném, nelepšíte se Vy, ani pes - ale lepší se Vaše komunikace a vzájemná důvěra. Pes s Vámi spolupracuje, protože mu z toho něco kápne a protože to dělá rád (v úplně ideálním případě to dělá rád právě s Vámi :-) Vy se radujete, že pejsek přeskočí překážku, pak dvě, pak třeba čtyři a dokonce v pořadí v jakém vy chcete tzv. sekvenci. Zdá se  Vám to lehké? :-) Zkuste si to! Je to relativně lehké, ale musíte být se psem naladěni na stejnou vlnu a musíte dávat v pravý čas správné signály. Agility vlastně spíše trénuje psovoda, aby psovi porozuměl, pochopil, proč dělá to a to a ukázal mu jak trefit hřebíček na hlavičku - tedy pejskovi v pravý čas dát ten správný pokyn na kterou překážku jít. Agility se dělá s pejskem na volno, proto neplatí žádné donucování, musíte pejska prostě pozitivně motivovat, aby s Vámi radostně spolupracoval. Vzhledem k tomu, že radost je nakažlivá, jste pak pozitivně naladěni i Vy. </w:t>
      </w:r>
    </w:p>
    <w:p>
      <w:pPr>
        <w:pStyle w:val="Normal"/>
        <w:widowControl w:val="false"/>
        <w:autoSpaceDE w:val="false"/>
        <w:ind w:firstLine="708"/>
        <w:jc w:val="both"/>
        <w:rPr/>
      </w:pPr>
      <w:r>
        <w:rPr>
          <w:rFonts w:cs="Times New Roman" w:ascii="Times New Roman" w:hAnsi="Times New Roman"/>
        </w:rPr>
        <w:t>Ale to odbíhám od tématu, tento článek jsem původně chtěla psát jako reakci na 3tí speciál bílých ovčáků, kam jsme se opovážlivě rozhodly, já a Chanta, vydat. Tato akce se konala v rámci HOP SEM - HOP TAM agility závodů v Sezemicích u Pardubic. Bylo nahlášeno kolem 100 závodníků. Mé rozhodnutí vydat se na takovouto akci jsem považovala za trochu scestné, protože za tu dobu co děláme s Chanou agi, je nám oběma jasné, že borderkám nikdy nebudeme sahat ani po lokty. Jistou radostnou útěchu nám dávají pouze dva king charles španělové, které máme v tréninkové skupině. S pocitem zadostiučinění mohu říci, že oni zase nebudou sahat po lokty Chantě. I když v poslední době se kluci hodně zlepšují, takže možná bych tu předešlou větu měla mínit spíše velikostně...</w:t>
      </w:r>
    </w:p>
    <w:p>
      <w:pPr>
        <w:pStyle w:val="Normal"/>
        <w:widowControl w:val="false"/>
        <w:autoSpaceDE w:val="false"/>
        <w:ind w:firstLine="708"/>
        <w:jc w:val="both"/>
        <w:rPr/>
      </w:pPr>
      <w:r>
        <w:rPr>
          <w:rFonts w:cs="Times New Roman" w:ascii="Times New Roman" w:hAnsi="Times New Roman"/>
        </w:rPr>
        <w:t>Na závody jsme tedy dorazili s tím, že kam jinam než tam a kdo jiný než my, když je to speciál pro bílé. To nejhorší, co se nám může stát, je, že budeme poslední. Tato možnost byla pro mě vlastně taková jistota, páč tak to hold je - Chanta běhá, když se jí chce a hlavně nesnáší nátlak z mé strany ve stylu - jéje, panička má divnou náladu, tak to se nezlob i když s tebou normálně spolupracuju ráda, tak teďka taky nějak nemám náladu ...</w:t>
      </w:r>
    </w:p>
    <w:p>
      <w:pPr>
        <w:pStyle w:val="Normal"/>
        <w:widowControl w:val="false"/>
        <w:autoSpaceDE w:val="false"/>
        <w:ind w:firstLine="708"/>
        <w:jc w:val="both"/>
        <w:rPr/>
      </w:pPr>
      <w:r>
        <w:rPr>
          <w:rFonts w:cs="Times New Roman" w:ascii="Times New Roman" w:hAnsi="Times New Roman"/>
        </w:rPr>
        <w:t>Jak jsem už psala, agility je poměrně rychlá záležitost, nemáte čas na to být nervózní, je jedno jak psa navedete na překážku, kolik mu přitom dáte povelů, důležité je pouze to, abyste si pamatovali, jak jdou překážky za sebou, a aby se vám to nepopletlo a pejsek neběžel na jinou. Na prvním startu jsme tedy odhodily obojek, vodítko a já jsem se pokoušela Chantu rozštěkat, abych viděla, že mě vnímá a má chuť pracovat. Nepovedlo se, takže mi bylo jasné, že Chanta je myšlenkami asi trochu jinde. Vyrazily jsme a ejhle - jako druhou překážku jsme měli zeď, tu Chanta v životě neskákala, zasekla se před ní - jako jestli to má opravdu skočit, jestli to jako myslím vážně? Zeď jsme nakonec úspěšně zdolaly a šlo se na další překážky. Než jsme doskákaly do konce, tak jsme nasbíraly ještě 1 odmítnutí (stačí, aby pesan minul linii překážky a musel se vracet). Dorazily jsme v čase minuta a něco. Když prozradím, že ti nejrychlejší měli něco kolem půl minuty, tak si můžete zhruba udělat představu o tom, jak jsme byly rychlý ...  Celkový výsledek tohoto běhu, jak jsem si přečetla na tabuli, byl BO. Znalci mi prozradili, že to znamená Bez Ohodnocení. Holt náš team nasbíral spoustu trestných bodů právě kvůli času. Ale Bez Ohodnocení zní rozhodně lépe, než Neuspěl :-)</w:t>
      </w:r>
    </w:p>
    <w:p>
      <w:pPr>
        <w:pStyle w:val="Normal"/>
        <w:widowControl w:val="false"/>
        <w:autoSpaceDE w:val="false"/>
        <w:ind w:firstLine="708"/>
        <w:jc w:val="both"/>
        <w:rPr/>
      </w:pPr>
      <w:r>
        <w:rPr>
          <w:rFonts w:cs="Times New Roman" w:ascii="Times New Roman" w:hAnsi="Times New Roman"/>
        </w:rPr>
        <w:t>Druhým během tohoto klání byly zkoušky. Tento běh už byl složitější. Nejenom že tam byl jako obvykle náš protrpěný slalom, ale hlavně zónové překážky. Vlastně ani tunely nám nedělají moc dobře. Když to shrnu, běželi jsme, co nejrychleji to šlo. Trasa byla ale postavená velmi krkolomně, takže se nám nakonec zase nepodařilo zlomit dvojnásobek času těch nejrychlejších. K mému velkému překvapení jsme se nakonec ještě udržely v mezích a na tabuli jsem se dočetla, že to máme za D, tedy Dobře. Wouw, musela jsem nás pochválit. Že to bude tak dobré a složíme zkoušku, jsem nečekala.</w:t>
      </w:r>
    </w:p>
    <w:p>
      <w:pPr>
        <w:pStyle w:val="Normal"/>
        <w:widowControl w:val="false"/>
        <w:autoSpaceDE w:val="false"/>
        <w:rPr/>
      </w:pPr>
      <w:r>
        <w:rPr>
          <w:rFonts w:cs="Times New Roman" w:ascii="Times New Roman" w:hAnsi="Times New Roman"/>
        </w:rPr>
        <w:t>Třetí poslední běh jsem si docela užívala, prostě už jsem to brala jako legraci. Chanta mi dala dostatek času abych se na trase orientovala, a neudělala žádné fouxpas, tedy nesrazila žádnou překážku, ani neupadla a podobné. Šly jsme rovnoměrně pomalu, ale jistě k cíli. Bohužel právě cílová překážka se nám v tomto běhu stala osudnou, Chantu jsem na ní musela vracet, a protože ona tohle opravování nemá moc ráda, chvíli trvalo, než jsem jí vysvětlila, co po ní chci. Zapomněla jsem totiž zdůraznit, že když už jste na parkůru, tak jakýkoliv fyzický kontakt psovoda se psem, team okamžitě diskvalifikuje.... Náš poslední běh si tedy znovu vysloužil BO.</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Po zbytek závodu jsem se kochala běhajícími šílenci, kteří za plného běhu hlasitě podporovali své svěřence. Byli malí i velcí, bylo jich mnoho, pomalí i rychlí, šikovní i těžkopádní, někteří překážky shazovali, jiní si vysloužili diskvalifikaci za to, že ve vší té horlivosti vběhli na jinou překážku.... jiní dokončovali běhy bezchybně v rychlosti, kterou jsme si mohly nechat zdát. Byla to moc příjemná nedělní akce, relaxační a se spoustu přátelských lidiček (ti od bílých byli samozřejmě nejlepší), s výborným pohoštěním za lidové ceny. A tak to naše páté místo hřálo více, než leckterý výsledek výstavy. Mé velké poděkování patří Petře Novákové za již několikáté zpunktování této skvělé akce a přátelský nápomocný přístup! Takže snad se v Sezemicích sejdeme znovu za rok a trošku to tam „ještě více“ zabílíme! :-)</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Markéta Schwarzová</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3:05:00Z</dcterms:created>
  <dc:creator>Roznerova</dc:creator>
  <dc:description/>
  <dc:language>en-US</dc:language>
  <cp:lastModifiedBy>Markétka</cp:lastModifiedBy>
  <dcterms:modified xsi:type="dcterms:W3CDTF">2011-03-03T23:05:00Z</dcterms:modified>
  <cp:revision>2</cp:revision>
  <dc:subject/>
  <dc:title/>
</cp:coreProperties>
</file>